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НКЕТА</w:t>
      </w:r>
      <w:r>
        <w:rPr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пункты опросника должны быть заполнены ОБЯЗАТЕЛЬНО!)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Личная информация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.1.ФИО _____________________________________________________________(</w:t>
      </w:r>
      <w:r>
        <w:rPr>
          <w:i/>
          <w:sz w:val="20"/>
          <w:szCs w:val="20"/>
        </w:rPr>
        <w:t>латинскими буквами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ак в загранпаспорте</w:t>
      </w:r>
      <w:r>
        <w:rPr>
          <w:sz w:val="20"/>
          <w:szCs w:val="20"/>
        </w:rPr>
        <w:t>)</w:t>
        <w:br/>
        <w:t>1.2.ФИО на родном языке ___________________________________________________________________________________</w:t>
        <w:br/>
        <w:t>1.3. Дата рождения (день/месяц/год)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Девичья фамилия</w:t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.5. Место рождения (город, область, страна)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.6. Семейное положение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ражданство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  Номер Российского паспорта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9.1 Укажите гражданство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0. Имеется ли у Вас одновременно гражданство или статус жителя другой стран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0.1 Укажите гражданство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Имеется ли у Вас статус постоянного жителя другой страны? Да  Нет 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2. Номер загранпаспорта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3. Страна и кем был выдан паспорт_____________________________________________________</w:t>
      </w:r>
    </w:p>
    <w:p>
      <w:pPr>
        <w:pStyle w:val="Normal"/>
        <w:tabs>
          <w:tab w:val="clear" w:pos="708"/>
          <w:tab w:val="left" w:pos="91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нтактная информ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, город, индекс___________________________________________________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Улица, дом, квартира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2</w:t>
      </w:r>
      <w:r>
        <w:rPr>
          <w:sz w:val="20"/>
          <w:szCs w:val="20"/>
        </w:rPr>
        <w:t>.3. Номер мобильного телефона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4. Адрес электронной почты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91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оформления визы:</w:t>
      </w:r>
    </w:p>
    <w:tbl>
      <w:tblPr>
        <w:tblW w:w="63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9"/>
        <w:gridCol w:w="1264"/>
        <w:gridCol w:w="299"/>
        <w:gridCol w:w="1327"/>
        <w:gridCol w:w="299"/>
        <w:gridCol w:w="1264"/>
        <w:gridCol w:w="299"/>
      </w:tblGrid>
      <w:tr>
        <w:trPr>
          <w:trHeight w:val="30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днократная виз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вукратная виза</w:t>
            </w:r>
          </w:p>
        </w:tc>
      </w:tr>
      <w:tr>
        <w:trPr>
          <w:trHeight w:val="3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На каких языках говорите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нформация о работе за последние 5 лет</w:t>
      </w:r>
      <w:r>
        <w:rPr>
          <w:b/>
          <w:sz w:val="20"/>
          <w:szCs w:val="20"/>
          <w:highlight w:val="yellow"/>
        </w:rPr>
        <w:t>. (ОБЯЗАТЕЛЬНО ЗАПОЛНЕНИЕ ВСЕХ работ за 5 лет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1. Профессия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2. Годовой доход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3. Дата поступление на работу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4. Название организации</w:t>
      </w:r>
      <w:r>
        <w:rPr>
          <w:sz w:val="20"/>
          <w:szCs w:val="20"/>
          <w:lang w:val="en-US"/>
        </w:rPr>
        <w:t>__________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5. Адрес организации и контактный телефон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6. Опишите кратко свои обязанности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7. ФИО руководителя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8. Контактный телефон руководителя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Профессия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2. Годовой доход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3. Дата поступление на работу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4. Название организации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5. Адрес организации и контактный телефон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6. Опишите кратко свои обязанности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7. ФИО руководителя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8. Контактный телефон руководителя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Информация об учебе </w:t>
      </w:r>
      <w:r>
        <w:rPr>
          <w:b/>
          <w:sz w:val="20"/>
          <w:szCs w:val="20"/>
          <w:highlight w:val="yellow"/>
        </w:rPr>
        <w:t>(ЗАПОЛНЯЕТСЯ полностью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1. Дата поступления в учебное заведение (число/месяц/год)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2. Дата окончания обучения (число/месяц/год) 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3. Наименование учебного заведения (школа или университет)______________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4. Специализация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6. Учебная степень____________________________________________________________________________________</w:t>
        <w:br/>
      </w:r>
    </w:p>
    <w:p>
      <w:pPr>
        <w:pStyle w:val="Normal"/>
        <w:rPr/>
      </w:pPr>
      <w:r>
        <w:rPr>
          <w:b/>
          <w:sz w:val="20"/>
          <w:szCs w:val="20"/>
        </w:rPr>
        <w:t>7. Адрес проживания семьи с индексом</w:t>
      </w:r>
      <w:r>
        <w:rPr>
          <w:sz w:val="20"/>
          <w:szCs w:val="20"/>
        </w:rPr>
        <w:t>_______________________________________________________________________</w:t>
        <w:br/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1. Домашний телефон_________________________________________________________________________________</w:t>
        <w:br/>
        <w:t xml:space="preserve">     7.2. Мобильный телефон_________________________________________________________________________</w:t>
        <w:br/>
        <w:t xml:space="preserve">     7.3. Электронная почта___________________________________________________________________________</w:t>
      </w:r>
    </w:p>
    <w:p>
      <w:pPr>
        <w:pStyle w:val="Normal"/>
        <w:tabs>
          <w:tab w:val="clear" w:pos="708"/>
          <w:tab w:val="left" w:pos="975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Информация о членах семьи: родственники </w:t>
      </w:r>
      <w:r>
        <w:rPr>
          <w:rFonts w:cs="Times New Roman" w:ascii="Times New Roman" w:hAnsi="Times New Roman"/>
          <w:sz w:val="20"/>
          <w:szCs w:val="20"/>
          <w:highlight w:val="yellow"/>
        </w:rPr>
        <w:t>(ЗАПОЛНЯЕТСЯ, даже если родителей нет в живых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8.2. Дата рождения ____________________________________________________________ </w:t>
        <w:br/>
        <w:t>8.3. Гражданство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8.4. Профессия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8.5  Адрес проживания 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 отец в Кита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от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остоянный житель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вид на ж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ребывани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8.7. ФИО матери ______________________________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Дата рождения _____________________________________________________________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8.9. Гражданство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8.10. Профессия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8.11 Адрес проживания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2. Находится ли Ваша мать в Кита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12.1. Статус пребывания мате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Вид на ж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ребывание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Информация о детях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1. ФИО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2. дата рождения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3. гражданство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4. профессия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.5. адрес проживания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. Информация о жене (муж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1 ФИО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2 дата рождения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3 гражданство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4 профессия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5 адрес проживания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6 место (город) рождения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 Находится ли кто-либо из Ваших родственников по прямой линии (не учитывая родителей) в Китае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1. ФИО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2. Степень родства по отношению к Вам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3. Укажите статус Ваших родственн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ин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оянный житель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д н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бывание 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Информация о Ваших поездках. </w:t>
      </w:r>
      <w:r>
        <w:rPr>
          <w:b/>
          <w:sz w:val="20"/>
          <w:szCs w:val="20"/>
          <w:highlight w:val="yellow"/>
        </w:rPr>
        <w:t>(НЕ заполняется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1.Дата предполагаемого въезда в Китай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2.Номер рейса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3.Город прибытия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4.Дата выезда из Китая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5. Номер рейса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6. Город вылета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7. Адрес, по которому Вы планируете остановиться в Китае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Информация о приглашающей стороне в Китае </w:t>
      </w:r>
      <w:r>
        <w:rPr>
          <w:rFonts w:cs="Times New Roman" w:ascii="Times New Roman" w:hAnsi="Times New Roman"/>
          <w:sz w:val="20"/>
          <w:szCs w:val="20"/>
          <w:highlight w:val="yellow"/>
        </w:rPr>
        <w:t>(НЕ ЗАПОЛНЯЕТС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3.1. ФИО или название организации 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2. Отношение к Вам: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3. Адрес и телефон контактного лица/организация в Китае___________________________________________________</w:t>
        <w:br/>
        <w:t xml:space="preserve">     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4 .Адрес электронной почты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Контактное лицо при чрезвычайных ситуациях. (ОБЯЗАТЕЛЬНО ЗАПОЛНЯТЬ ВСЕ ПУНКТЫ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.1. ФИО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.2. Отношения с Вами_______________________________________________________________________________</w:t>
        <w:br/>
        <w:t xml:space="preserve">    14.3. Адрес контактного лица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.4. Телефон и электронная почта контактного лица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 Кто оплачивает поездку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ругой человек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1. ФИО человека, оплачивающую Вашу поездку __________________________________________</w:t>
        <w:br/>
        <w:t xml:space="preserve">     15.2. отношение к Вам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3. Номер телефона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.4. Адрес электронной почты 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5. адрес спонсора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Организация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6. Наименование организации/компании, оплачивающую Вашу поездку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7. адрес организации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8. телефон организации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9. Отношение к Вам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6. 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6.1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6.2.ФИО выезжающего с Вами 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6.3. дата рождения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6.4. Вписан/на ли он/она в ваш паспорт?______________________________________________________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7. Информация о предыдущих поезд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7.1.  Были ли в Китае за последние 3 го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7.2. Дата въезда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7.3. Дата выезда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7.4. В каких городах Вы были в Китае? 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8. Информация о бывших виз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8.1. Вам когда-нибудь были выданы визы в Кита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8.2. Тип визы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8.3.  Номер визы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8.4. Место и дата  выдачи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8.5. Были ли собраны отпечатки ваших десяти пальцев при оформлении визы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8.6. Вам когда-нибудь были выданы документы на жительство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Если ответили «Да», сообщите номер ВНЖ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8.7. Потеряна или украдена ли когда-нибудь ваша виза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о потери или кражи___________________________________________________________</w:t>
        <w:br/>
        <w:t xml:space="preserve">     Время потери или кражи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потерянной или украденной визы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. Есть ли у вас действующие визы в другие страны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.</w:t>
      </w:r>
      <w:r>
        <w:rPr>
          <w:b/>
        </w:rPr>
        <w:t xml:space="preserve"> </w:t>
      </w:r>
      <w:r>
        <w:rPr>
          <w:b/>
          <w:sz w:val="20"/>
          <w:szCs w:val="20"/>
        </w:rPr>
        <w:t>Были ли вы в других странах / районах за последний год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 Вам когда-нибудь отказывали в выдаче китайской визы или разрешения на въезд в КНР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отказа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2. Были ли случаи аннулирования вашей китайской визы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аннуляции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. Были ли случаи вашего незаконного въезда/незаконного пребывания/незаконной работы в КНР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__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4. Была у вас судимость в КНР или в других странах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 __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. Есть ли у вас тяжелые психические расстройства или инфекционные заболевания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6. Посетили ли Вы страны или районы с эпидемическими заболеваниями за последние 30 дней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7. Есть ли у Вас какие-нибудь специальные навыки или обучались ли вы в сферах огнестрельного оружия, взрывчатых веществ, ядерных устройств, биологии или химии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8. Служили ли Вы в армии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8.1. Страна или район несения службы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8.2. Род войск 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8.3. Воинское звание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8.4. Воинская специальность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8.5. Дата начала службы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8.6. Дата окончания службы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9. Служили или участвовали ли Вы в военизированных организациях, гражданских вооруженных частях, партизанских силах или переворотных организациях, были ли вы их членом?</w:t>
      </w:r>
      <w:r>
        <w:rPr>
          <w:sz w:val="20"/>
          <w:szCs w:val="20"/>
        </w:rPr>
        <w:t xml:space="preserve"> 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0.</w:t>
      </w:r>
      <w:r>
        <w:rPr>
          <w:b/>
        </w:rPr>
        <w:t xml:space="preserve"> </w:t>
      </w:r>
      <w:r>
        <w:rPr>
          <w:b/>
          <w:sz w:val="20"/>
          <w:szCs w:val="20"/>
        </w:rPr>
        <w:t>Принадлежали, помогали, или работали ли Вы в каких-нибудь профессиональных, общественных и благотворительных организациях</w:t>
      </w:r>
      <w:r>
        <w:rPr>
          <w:sz w:val="20"/>
          <w:szCs w:val="20"/>
        </w:rPr>
        <w:t xml:space="preserve">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1. Есть ли у Вас дополнительная информация, которую Вы считаете необходимым объявить? </w:t>
      </w: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итайская Народная Республ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2:00Z</dcterms:created>
  <dc:creator>Gordeev Valery</dc:creator>
  <dc:description/>
  <cp:keywords/>
  <dc:language>en-US</dc:language>
  <cp:lastModifiedBy>home</cp:lastModifiedBy>
  <dcterms:modified xsi:type="dcterms:W3CDTF">2023-10-17T12:31:00Z</dcterms:modified>
  <cp:revision>7</cp:revision>
  <dc:subject/>
  <dc:title>Фамилия _______________________________________________________________________</dc:title>
</cp:coreProperties>
</file>